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397" w:hanging="0"/>
        <w:rPr>
          <w:rFonts w:ascii="Arial" w:hAnsi="Arial" w:cs="Arial"/>
          <w:b/>
          <w:b/>
          <w:caps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340</wp:posOffset>
            </wp:positionH>
            <wp:positionV relativeFrom="paragraph">
              <wp:posOffset>-43815</wp:posOffset>
            </wp:positionV>
            <wp:extent cx="127952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3"/>
          <w:szCs w:val="33"/>
        </w:rPr>
        <w:t>Deutscher Gehörlosen-Sportverband</w:t>
      </w:r>
    </w:p>
    <w:p>
      <w:pPr>
        <w:pStyle w:val="Normal"/>
        <w:tabs>
          <w:tab w:val="clear" w:pos="709"/>
          <w:tab w:val="left" w:pos="7938" w:leader="none"/>
        </w:tabs>
        <w:spacing w:before="60" w:after="0"/>
        <w:ind w:right="-397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Mitglied im Deutschen Olympischen Sportbund – International </w:t>
      </w:r>
      <w:r>
        <w:rPr>
          <w:rFonts w:cs="Arial" w:ascii="Arial" w:hAnsi="Arial"/>
          <w:sz w:val="16"/>
          <w:szCs w:val="16"/>
          <w:lang w:val="en-GB"/>
        </w:rPr>
        <w:t>Committee</w:t>
      </w:r>
      <w:r>
        <w:rPr>
          <w:rFonts w:cs="Arial" w:ascii="Arial" w:hAnsi="Arial"/>
          <w:sz w:val="16"/>
          <w:szCs w:val="16"/>
          <w:lang w:val="en-US"/>
        </w:rPr>
        <w:t xml:space="preserve"> of Sports for the Deaf, gegr. 1924</w:t>
      </w:r>
    </w:p>
    <w:p>
      <w:pPr>
        <w:pStyle w:val="Normal"/>
        <w:tabs>
          <w:tab w:val="clear" w:pos="709"/>
          <w:tab w:val="left" w:pos="7938" w:leader="none"/>
        </w:tabs>
        <w:spacing w:before="0" w:after="420"/>
        <w:ind w:right="-397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European Deaf Sport Organization, gegr. 1983 – International Committee of Silent Chess, gegr. </w:t>
      </w:r>
      <w:r>
        <w:rPr>
          <w:rFonts w:cs="Arial" w:ascii="Arial" w:hAnsi="Arial"/>
          <w:sz w:val="16"/>
          <w:szCs w:val="16"/>
        </w:rPr>
        <w:t>1949</w:t>
      </w:r>
    </w:p>
    <w:p>
      <w:pPr>
        <w:pStyle w:val="Heading2"/>
        <w:tabs>
          <w:tab w:val="left" w:pos="0" w:leader="none"/>
          <w:tab w:val="left" w:pos="7938" w:leader="none"/>
        </w:tabs>
        <w:ind w:left="0" w:right="-397" w:hanging="0"/>
        <w:rPr>
          <w:sz w:val="16"/>
        </w:rPr>
      </w:pPr>
      <w:r>
        <w:rPr>
          <w:sz w:val="16"/>
        </w:rPr>
        <w:t>Benjamin Heymel Techn. Leiter Jugend, Müllheimer Talstraße 3/6, 69469 Weinhe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38100</wp:posOffset>
                </wp:positionV>
                <wp:extent cx="1919605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arte Fuß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chn.Leiter Jug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njamin Heym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üllheimer Talstraße 3/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9469 Weinhe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-Mail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benjamin.heymel@googl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ww.dgs-fussball.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09.95pt;mso-wrap-distance-left:9.05pt;mso-wrap-distance-right:9.05pt;mso-wrap-distance-top:0pt;mso-wrap-distance-bottom:0pt;margin-top:3pt;mso-position-vertical-relative:text;margin-left:3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parte Fuß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Techn.Leiter Jug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enjamin Heym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üllheimer Talstraße 3/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9469 Weinhe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E-Mail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benjamin.heymel@google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</w:rPr>
                        <w:t>www.dgs-fussball.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</w:tabs>
        <w:ind w:right="-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7797" w:leader="none"/>
          <w:tab w:val="left" w:pos="8364" w:leader="none"/>
        </w:tabs>
        <w:ind w:right="-397" w:hanging="0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tabs>
          <w:tab w:val="clear" w:pos="709"/>
          <w:tab w:val="left" w:pos="7797" w:leader="none"/>
          <w:tab w:val="left" w:pos="8364" w:leader="none"/>
        </w:tabs>
        <w:ind w:right="-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ndesfussballwarte, Vorstand der DGS Sparte Fussball </w:t>
      </w:r>
    </w:p>
    <w:p>
      <w:pPr>
        <w:pStyle w:val="Normal"/>
        <w:tabs>
          <w:tab w:val="clear" w:pos="709"/>
          <w:tab w:val="left" w:pos="7797" w:leader="none"/>
          <w:tab w:val="left" w:pos="8364" w:leader="none"/>
        </w:tabs>
        <w:ind w:right="-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wie Vereine mit Fussball-Jugendmannschaften </w:t>
      </w:r>
    </w:p>
    <w:p>
      <w:pPr>
        <w:pStyle w:val="Normal"/>
        <w:tabs>
          <w:tab w:val="clear" w:pos="709"/>
          <w:tab w:val="left" w:pos="7797" w:leader="none"/>
        </w:tabs>
        <w:ind w:right="-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ind w:right="-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438" w:leader="none"/>
          <w:tab w:val="left" w:pos="5103" w:leader="none"/>
          <w:tab w:val="left" w:pos="7825" w:leader="none"/>
        </w:tabs>
        <w:spacing w:before="120" w:after="0"/>
        <w:rPr>
          <w:sz w:val="20"/>
        </w:rPr>
      </w:pPr>
      <w:r>
        <w:rPr>
          <w:sz w:val="20"/>
        </w:rPr>
        <w:t>Ihr Zeichen</w:t>
        <w:tab/>
        <w:t>Ihr Schreiben</w:t>
        <w:tab/>
        <w:t>Unser Zeichen</w:t>
        <w:tab/>
        <w:t>Datum</w:t>
      </w:r>
    </w:p>
    <w:p>
      <w:pPr>
        <w:pStyle w:val="Normal"/>
        <w:tabs>
          <w:tab w:val="clear" w:pos="709"/>
          <w:tab w:val="left" w:pos="2438" w:leader="none"/>
          <w:tab w:val="left" w:pos="5103" w:leader="none"/>
          <w:tab w:val="left" w:pos="7825" w:leader="none"/>
        </w:tabs>
        <w:spacing w:before="120" w:after="0"/>
        <w:rPr/>
      </w:pPr>
      <w:r>
        <w:rPr>
          <w:rFonts w:cs="Arial" w:ascii="Arial" w:hAnsi="Arial"/>
        </w:rPr>
        <w:tab/>
        <w:tab/>
        <w:tab/>
        <w:t>22.06.2011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sschreibung für die DG-Fußball-Jugendmeisterschaft auf Großfeld 2011/12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be Sportkameraden,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lliegend übersende ich Euch das Anmeldeformular bezüglich der obigen Jugend-Meisterschaft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Die</w:t>
      </w:r>
      <w:r>
        <w:rPr>
          <w:rFonts w:cs="Arial" w:ascii="Arial" w:hAnsi="Arial"/>
          <w:b/>
          <w:sz w:val="20"/>
        </w:rPr>
        <w:t xml:space="preserve"> vorläufigen</w:t>
      </w:r>
      <w:r>
        <w:rPr>
          <w:rFonts w:cs="Arial" w:ascii="Arial" w:hAnsi="Arial"/>
          <w:sz w:val="20"/>
        </w:rPr>
        <w:t xml:space="preserve"> Termine für die Jugend-Großfeldspiele sind am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Oktober 2011</w:t>
        <w:tab/>
        <w:t>- nur Qualifikationsspiele (falls mehr als 8 Mannschaften teilnehmen)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November 2011</w:t>
        <w:tab/>
        <w:t>- Viertelfinalspiele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28. April 2012</w:t>
        <w:tab/>
        <w:t>- Halbfinalspiele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16. Juni 2012</w:t>
        <w:tab/>
        <w:t>- Endspiel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b/>
          <w:sz w:val="20"/>
        </w:rPr>
        <w:t>Anmeldefrist ist der 31. August 2011!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Ort und Datum der Auslosung der Paarungen wird noch mitgeteilt. Hierbei werden nur die diesjährigen Finalisten SG GTSV Essen/ GSV Bielefeld und GSV Karlsruhe gesetzt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weise ausdrücklich darauf hin, dass die obigen Jugend-Großfeld-Termine absoluten Vorrang vor Landesmeisterschaften haben und bei Terminüberschneidungen auch die Herren-Landesmeisterschaftsspiele zu verlegen sind. Die Landesfussballwarte wollen dies bitte in ihren Terminplanungen berücksichtigen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Gemäß der Jugendaltersregelung dürfen Spieler, die beim Stichtag von 01. August 2011 noch 19 Jahre alt sind, bis zum Finale mitwirken. </w:t>
      </w:r>
      <w:r>
        <w:rPr>
          <w:rFonts w:cs="Arial" w:ascii="Arial" w:hAnsi="Arial"/>
          <w:sz w:val="20"/>
        </w:rPr>
        <w:t xml:space="preserve">Spieler, die </w:t>
      </w:r>
      <w:r>
        <w:rPr>
          <w:rFonts w:cs="Arial" w:ascii="Arial" w:hAnsi="Arial"/>
          <w:sz w:val="20"/>
          <w:u w:val="single"/>
        </w:rPr>
        <w:t>vor</w:t>
      </w:r>
      <w:r>
        <w:rPr>
          <w:rFonts w:cs="Arial" w:ascii="Arial" w:hAnsi="Arial"/>
          <w:sz w:val="20"/>
        </w:rPr>
        <w:t xml:space="preserve"> dem 02. August 1991 geboren sind, dürfen also nicht mitwirken!!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ist möglich, eine Spielgemeinschaft zu bilden. Dafür gibt im Anhang ein Antragsformular. Zwecks Rückfragen und Genehmigung von Spielgemeinschaften bitte ich direkt an Verbandfachwart Guido Zimmermann zu wenden. 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rdem kann ein Verein ohne eigenes Jugendteam Spieler im Alter von 14-17 Jahren an Vereine mit Jugendteams verleihen, damit die Jugendlichen die Möglichkeit bekommen, bei den Jugendmeisterschaften teilzunehmen. Auch hier bitte die Genehmigung bei Verbandfachwart Guido Zimmermann einholen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ch bitte zu beachten, dass Verbandfachwart Guido Zimmermann zwischen 23. Juni -10. Juli und 17. Juli – 31. Juli 2011 nicht erreichbar ist. In dieser Zeit bitte an seinen Vertreter Dieter Wickert wenden)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Landesfussballwarte werden gebeten sicherheitshalber dieses Rundschreiben schnellstmöglich auch an „Ihre“ Vereine weiterzuleiten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ichzeitig mit der Anmeldung ist die Startgebühr in Höhe von 25 € wie folgt zu überweisen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inhaber:</w:t>
        <w:tab/>
        <w:t>DGS Sparte Fussball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-Nr:</w:t>
        <w:tab/>
        <w:t>333 436 439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:</w:t>
        <w:tab/>
        <w:t>Postbank Essen (BLZ: 360 100 43)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Verwendungszweck:</w:t>
        <w:tab/>
        <w:t>Jgd. Großfeld-M. 2011/12 Verein:______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 zahlreiche Anmeldungen würde ich mich sehr freuen und verbleibe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mit sportlichen Grüßen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jamin Heymel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 Jugend der DGS Sparte Fußball</w:t>
      </w:r>
    </w:p>
    <w:sectPr>
      <w:footerReference w:type="default" r:id="rId5"/>
      <w:type w:val="nextPage"/>
      <w:pgSz w:w="11906" w:h="16838"/>
      <w:pgMar w:left="1021" w:right="1134" w:gutter="0" w:header="0" w:top="113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gsbunt"/>
      <w:tabs>
        <w:tab w:val="right" w:pos="709" w:leader="none"/>
        <w:tab w:val="left" w:pos="2836" w:leader="none"/>
        <w:tab w:val="left" w:pos="5273" w:leader="none"/>
        <w:tab w:val="left" w:pos="5671" w:leader="none"/>
        <w:tab w:val="left" w:pos="7938" w:leader="none"/>
      </w:tabs>
      <w:ind w:left="-540" w:right="-661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portarten im DGS</w:t>
    </w:r>
  </w:p>
  <w:p>
    <w:pPr>
      <w:pStyle w:val="TextBody"/>
      <w:ind w:left="-540" w:right="-661" w:hanging="0"/>
      <w:jc w:val="both"/>
      <w:rPr/>
    </w:pPr>
    <w:r>
      <w:rPr>
        <w:rFonts w:cs="Arial" w:ascii="Arial" w:hAnsi="Arial"/>
        <w:sz w:val="16"/>
        <w:szCs w:val="16"/>
      </w:rPr>
      <w:t xml:space="preserve">Badminto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Basket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Bowling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Da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Eishockey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Faust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Fuß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Hand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Classic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Bohle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Schere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Leichtathletik Motorspo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Radspo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chach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chwimme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ki-Alpi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ki-Langlauf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portschieße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Tennis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Tischtennis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Volley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Wasserbal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6" w:leader="none"/>
        <w:tab w:val="left" w:pos="5273" w:leader="none"/>
        <w:tab w:val="left" w:pos="5671" w:leader="none"/>
        <w:tab w:val="left" w:pos="7938" w:leader="none"/>
      </w:tabs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</w:tabs>
      <w:ind w:left="0" w:right="-397" w:hanging="0"/>
      <w:outlineLvl w:val="1"/>
    </w:pPr>
    <w:rPr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709" w:leader="none"/>
        <w:tab w:val="left" w:pos="2836" w:leader="none"/>
        <w:tab w:val="left" w:pos="5273" w:leader="none"/>
        <w:tab w:val="left" w:pos="5671" w:leader="none"/>
        <w:tab w:val="left" w:pos="7938" w:leader="none"/>
      </w:tabs>
      <w:jc w:val="center"/>
    </w:pPr>
    <w:rPr>
      <w:rFonts w:ascii="News Gothic" w:hAnsi="News Gothic" w:cs="News Gothic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gsbunt">
    <w:name w:val="dgs_bu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mmermannguido@t-online.de" TargetMode="External"/><Relationship Id="rId4" Type="http://schemas.openxmlformats.org/officeDocument/2006/relationships/hyperlink" Target="mailto:Zimmermannguido@t-online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5:00Z</dcterms:created>
  <dc:creator>Buero 4 - PC Wiwi</dc:creator>
  <dc:description/>
  <cp:keywords/>
  <dc:language>en-US</dc:language>
  <cp:lastModifiedBy>Devilboy</cp:lastModifiedBy>
  <cp:lastPrinted>2011-02-15T11:27:00Z</cp:lastPrinted>
  <dcterms:modified xsi:type="dcterms:W3CDTF">2011-06-27T09:14:00Z</dcterms:modified>
  <cp:revision>5</cp:revision>
  <dc:subject/>
  <dc:title>DEUTSCHER GEHÖRLOSEN-SPORTVERBAND</dc:title>
</cp:coreProperties>
</file>